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бюджетного дошкольного образовательного учреждения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(ИНН 6607008393 ОГРН 1026600784968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ное мероприятие проведено на основании приказа                Финансового управления администрации Верхнесалдинского городского округа от 06.11.2024 № 101 «О назначении планового контрольного мероприятия», приказа Финансового управления администрации Верхнесалдинского городского округа от 26.12.2023 № 134 «Об утверждении плана контрольных мероприятий Финансового управления администрации Верхнесалдинского городского округа в финансово-бюджетной сфере на 2024 год»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ема проверки: «Проверка предоставления и использования субсидий, предоставленных из бюджета Верхнесалдинского городского округа бюджетным учреждениям, и их отражения в бухгалтерском учете и бухгалтерской (финансовой) отчетности, проверка достоверности отчета об исполнении муниципального здани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Проверяемый период: с 01.01.2022 по 31.12.2023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рки составлен акт от 04.12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контрольн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«Проверка предоставления и использования субсидий, предоставленных из бюджета Верхнесалдинского городского округа бюджетному учреждению» установлено следующе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хождение размеров площади здания, указанных в свидетельстве о государственной регистрации права, с данными технического паспорта на здание МБДОУ «Детский сад № 39 «Журавлик», что подтверждается свидетельством о государственной регистрации права от 16.03.2012 66 АЕ № 249296 и техническим паспортом на здание МБДОУ «Детский сад № 39 «Журавлик», составленным по состоянию на 03.01.202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не внесены изменения по уменьшению количественного показателя в части оказания услуг по физической охране объекта в п. п. 1.1. дополнительного соглашения от 21.11.2022 к Соглашению о предоставлении из бюджета Верхнесалдинского городского округа муниципальному бюджетному учреждению субсидии на иные цели от 08.02.2022 № 39;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в нарушение пунктов 1, 3 статьи 9 </w:t>
      </w:r>
      <w:r>
        <w:rPr>
          <w:sz w:val="27"/>
          <w:szCs w:val="27"/>
          <w:lang w:eastAsia="ar-SA"/>
        </w:rPr>
        <w:t xml:space="preserve">Федерального закона от 06.12.2011       № 402-ФЗ «О бухгалтерском учете» </w:t>
      </w:r>
      <w:r>
        <w:rPr>
          <w:sz w:val="27"/>
          <w:szCs w:val="27"/>
        </w:rPr>
        <w:t>в части принятия услуг по физической охране за декабрь 2022 года, за декабрь 2023 год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 вопросу контрольного мероприят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оверка отражения предоставления и использования субсидий в бухгалтерском учете и бухгалтерской (финансовой) отчетности» нарушений не установлено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о вопросу контрольного мероприят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оверка достоверности отчета об исполнении муниципального задания» нарушений не установлено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 вопросу контрольного мероприят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част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- 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пределения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облюдения требований к исполнению, изменению контракта, а также соблюдение условий контракта, в том числе в части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» установлено следующее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рушение части 1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части заключения контрактов (договоров) на оказание услуг по физической охране объекта за 2023 год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рушение частей 1, 2, 7 статьи 94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 в части принятия услуг по физической охране за декабрь 2022 года, за декабрь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3:00Z</dcterms:created>
  <dc:creator>Ревизор</dc:creator>
  <dc:description/>
  <cp:keywords/>
  <dc:language>en-US</dc:language>
  <cp:lastModifiedBy>Image&amp;Matros ®</cp:lastModifiedBy>
  <cp:lastPrinted>2023-09-12T16:16:00Z</cp:lastPrinted>
  <dcterms:modified xsi:type="dcterms:W3CDTF">2024-12-18T11:48:00Z</dcterms:modified>
  <cp:revision>169</cp:revision>
  <dc:subject/>
  <dc:title> 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